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Vyvans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fication regarding my use of Vyvanse, a prescription medication that I have been taking as part of my treatment for [specific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vanse (lisdexamfetamine dimesylate) is a central nervous system stimulant that is commonly prescribed to help manage symptoms such as [list symptoms, e.g., inattention, hyperactivity, impulsivity]. My healthcare provider, [Provider's Name], has prescribed this medication after thorough evaluation and consideration of my medic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Vyvanse since [start date], and it has significantly improved my ability to [describe benefits, e.g., focus, complete tasks, participate in daily activities]. I strictly follow the prescribed dosage of [dosage details], taking it at [time of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iance with medication protocols and am committed to using Vyvanse responsibly and as directed by my healthcare provider. I also engage in regular follow-ups with my provider to assess the efficacy and any potential side effects of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regarding my Vyvanse prescription or treatment plan, please feel free to contact me or my healthcare provider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