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ation for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medication Vyvanse (Lisdexamfetamine) for my patient, [Patient's Full Name], who has been diagnosed with [specific condition, e.g.,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atient's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atient's medical history, current symptoms, previous treatments, and rationale for prescribing Vyva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nse is clinically indicated for the treatment of [specific condition] and has been shown to be effective in managing symptoms consistent with the patient's diagnosis. [Include any relevant supporting documentation, such as test results, previous medication history, and why Vyvanse is the appropriate cho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prompt attention to this request and look forward to your approval. Please feel free to contact me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al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