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verage of Vyvanse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verage for Vyvanse (lisdexamfetamine dimesylate) for my treatment of [specific condition, e.g., Attention Deficit Hyperactivity Disorder (ADHD)]. My physician, [Doctor's Name], has prescribed this medication due to [brief explanation of your diagnosis and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rying [list any alternative treatments or medications], I have not achieved sufficient symptom management. [Provide a brief summary of your medical history related to the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vanse has been shown to effectively address my symptoms, including [list relevant symptoms], according to my healthcare provider. The prescription was provided following careful consideration of my treatment options and after ensuring that other interventions were either ineffective or not su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ocumentation of my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escription for Vyvanse from my physic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summary of my treat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s (e.g., lab results, progress no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use of Vyvanse is medically necessary for my condition, and I respectfully request that my insurance covers this medication. 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up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