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Practice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act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renewal for my prescription of Vyvanse (Lisdexamfetamine), which I have been taking for [duration of trea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urrent prescription is set to expire on [expiration date], and I would like to continue my treatment without interruption. I have been adhering to the prescribed dosage, and I believe the medication has been effective in managing my sympt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ire any additional information or if a follow-up appointment is necessary, please let me know. Thank you for your attention to this matter, and I appreciate your support in my trea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tient ID or relevant identifi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