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medication Vyvanse, which has been prescribed to me for the management of [your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Vyvanse is a stimulant medication that has helped me [briefly describe how it has benefited you, e.g., improve focus, reduce impulsivity]. I have been following the prescribed dosage of [insert dosage] and have been diligent about regular follow-ups to assess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tinued support from you and your team regarding my treatment plan. If there are any updates or additional recommendations regarding my medic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our next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