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hope this letter finds you well. I am writing to provide a justification for my use of Vyvanse, a medication prescribed by my healthcare provider for the treatment of ADHD (Attention Deficit Hyperactivity Disorder). </w:t>
      </w:r>
    </w:p>
    <w:p>
      <w:pPr>
        <w:pStyle w:val="PreformattedText"/>
        <w:bidi w:val="0"/>
        <w:spacing w:before="0" w:after="0"/>
        <w:jc w:val="left"/>
        <w:rPr/>
      </w:pPr>
      <w:r>
        <w:rPr/>
        <w:t>As an employee of [Company's Name], I am committed to maintaining my productivity and contributing positively to our team. I have found that Vyvanse significantly assists me in managing my symptoms, which include difficulties with focus, organization, and task completion. This medication helps me to remain attentive and engage effectively in my work responsibilities.</w:t>
      </w:r>
    </w:p>
    <w:p>
      <w:pPr>
        <w:pStyle w:val="PreformattedText"/>
        <w:bidi w:val="0"/>
        <w:spacing w:before="0" w:after="0"/>
        <w:jc w:val="left"/>
        <w:rPr/>
      </w:pPr>
      <w:r>
        <w:rPr/>
        <w:t xml:space="preserve">I understand the importance of maintaining a safe and healthy workplace. I assure you that my use of Vyvanse is under the supervision of my doctor, and I am following all guidelines provided. Furthermore, I am compliant with all company policies regarding medication and health-related disclosures. </w:t>
      </w:r>
    </w:p>
    <w:p>
      <w:pPr>
        <w:pStyle w:val="PreformattedText"/>
        <w:bidi w:val="0"/>
        <w:spacing w:before="0" w:after="0"/>
        <w:jc w:val="left"/>
        <w:rPr/>
      </w:pPr>
      <w:r>
        <w:rPr/>
        <w:t xml:space="preserve">Thank you for your understanding and support regarding my treatment. If you have any further questions or require additional information, please feel free to contact me or my healthcare provider, [Doctor's Name], at [Doctor's Contact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