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urrent Vyvanse dosage and the potential need for adjustments to better manage my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Dos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prescribed [current dosage] mg of Vyvanse, taken [frequency of administ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e to Trea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n current dosage], I have experienced [describe symptoms, both positive and negative]. While I have noticed some improvement in [specific areas], I am still struggling with [specific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for Re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my response to the treatment, I would like to discuss the possibility of adjusting my dosage. I believe that a dosage of [proposed dosage] mg may be mor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nsights on this matter and look forward to discussing it with you during our next appointment. Thank you for your attention to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