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Coverage of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's Name or Claims Re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nial of coverage for Vyvanse (lisdexamfetamine) for my [son/daughter/self], [Patient's Name], [Patient's Date of Birth], whose policy number is [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Denial Notification], I received a letter stating that the request for Vyvanse was denied due to [specific reasons mentioned in the denial letter]. I respectfully disagree with this decision and would like to provide additional information that supports the necessity of this medication for [Pat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relevant medical history, diagnosis, and previous treatments that have been attempted. Mention any supporting documents attached, such as a prescription from the physician, medical records, or letters from speciali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Vyvanse has been recommended by [Doctor's Name] because [explain why Vyvanse is necessary, including benefits observed if the patient was previously on this medication, or the necessity of trying it after failed attempts with other med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my appeal and approve coverage for Vyvanse so that [Patient's Name] can receive the appropriate care needed for [his/her/their] condition. Please find attached all pertinent medical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any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