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/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prescription for Vyvanse for [Student's Name], who is currently enrolled in [Grade/Class]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been experiencing [briefly describe symptoms or challenges that warrant the use of Vyvanse], which have impacted their academic performance and daily functioning. After discussing these concerns with [Parent/Guardian Name] and considering the recommended treatment options, we believe that Vyvanse may be beneficial for [Student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ask for your cooperation in facilitating this request and would appreciate any guidance you can provide on the next steps to ensure that [Student's Name] receives the necessar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feel free to reach out if you need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