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benefits of Vyvanse therapy for [Patient's Name], who has been diagnosed with [specific condition, e.g., ADHD, binge eating dis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etter is to outline the potential advantages of implementing Vyvanse as part of the treatment plan. [Patient's Name] has faced challenges including [specific symptoms or difficulties], and I believe that Vyvanse may help improve their quality of life and overall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udies have shown that Vyvanse is effective in [briefly mention relevant data or benefits]. After discussing with [Patient's Name] and their family, we feel that this medication could be a suit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the possibility of initiating Vyvanse therapy. Thank you for considering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