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ollow-up appointment for Vyvanse medication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 during my last visit, [briefly mention your symptoms or progress since starting Vyvanse, such as improved focus, ability to manage daily tasks, etc.]. However, I have noticed [mention any concerns or side effec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review my current dosage and any necessary adjustments to ensure optimal management of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guidance. Please let me know your available times for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