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djustment to my current Vyvanse prescription. I have been on this medication for [duration], and while I have experienced some benefits, I have also encountered [describe specific issues or side effects, e.g., inadequate symptom control, side eff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reason for adjustment request, e.g., changes in symptoms, side effects, dosage considerations], I believe that adjusting my dosage could help improve my overall treatment outcomes. I would greatly appreciate your guidance on this matter and any recommenda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with you during my next appointment o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