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detailed guidelines regarding the prescription and administration of Vyvanse (lisdexamfetamine) for [specific condition or purpose]. As a [your role, e.g., healthcare professional, patient, caregiver], I am keen to understand the best practices and any relevant protocols for this m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appreciate information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dication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osage recommend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onitoring and follow-up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otential side effects and contraind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Guidelines for dosage adjus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