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r. [Doct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n assessment for Vyvanse to manage my [specific condition, e.g., ADHD symptoms, attention difficulties]. I have been experiencing [briefly describe symptoms or difficulties], which have significantly impacted my dail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Vyvanse could be a beneficial option for me, and I would appreciate your expertise in evaluating my situation. Please let me know a convenient time for us to discuss this further or if there are any forms or assessments you would like me to complete prior to ou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