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discuss my ongoing need for Vyvanse medication. As you are aware, I have been diagnosed with [specific condition, e.g., ADHD] and have been following our treatment plan which includes the use of Vyva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starting this medication, I have noticed significant improvements in my ability to focus, manage tasks, and maintain daily activities. However, I am concerned about [mention any specific concerns, side effects, or challenges you may be fac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request a review of my current treatment and discuss the possibility of continuing my prescription for Vyvanse. I believe that maintaining this medication is essential for my overall progress and quality of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guidance and appreciate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