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cuss the possibility of initiating Vyvanse therapy for [Patient's Name], who has been experiencing [briefly describe the condition or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a thorough assessment and considering various treatment options, I believe that Vyvanse may provide significant benefits in managing [Patient's Name]'s symptoms. This medication has shown effectiveness in addressing [specific symptoms or issues], helping individuals improve their daily functioning and overall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explore this option further and would appreciate your insights regarding the potential for Vyvanse therapy in this case. Additionally, I would like to discuss any necessary evaluations or assessments to determine the appropriateness and safety of this treatment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response and am hopeful for a collaborative approach to enhancing [Patient's Name]'s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