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SCRIPTION NO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harmacy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cribe Vyvanse (lisdexamfetamine) for my patient, [Patient's Name], who has been diagnosed with Attention-Deficit/Hyperactivity Disorder (ADH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dication:** Vyva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osage:** [Specify dosage, e.g., 30 m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uantity:** [Specify quantity, e.g., 30 capsu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rections:** Take [specify directions, e.g., "one capsule orally in the morning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fills:** [Specify number of refills, e.g., "2 refills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agnosis:** Attention-Deficit/Hyperactivity Disorder (ADH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if you have any questions regarding this pr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, M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pecial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edical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