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: [Specify Strength, e.g., 30 m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 Form: [e.g., Caps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: [e.g., 30 caps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: Take [e.g., one capsule] by mouth once daily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er 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MD/DO/NP/P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 Number: [Your NPI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