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Prescription for Vyva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thorough evaluation of your medical history and current symptoms, I am prescribing Vyvanse (lisdexamfetamine) to address your attention deficit hyperactivity disorder (ADHD) sympto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age: [Specify dos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: [Specify frequ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tion: [Specify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ollow the instructions carefully and schedule a follow-up appointment in [number of weeks/months] to monitor your progress and any potential side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 regarding your treatment, do not hesitate to reach out to my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dical 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