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cribe Vyvanse (lisdexamfetamine) for the treatment of your Attention Deficit Hyperactivity Disorder (ADHD). After evaluating your symptoms and considering your medical history, I believe that Vyvanse will be an effective optio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age: [Insert dosag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[Insert specific instructions regarding medication intak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here to the following guidelines while taking this med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ake Vyvanse as di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 not exceed the prescribed do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port any side effects or unusual symptom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scheduling follow-up appointments to monitor your progress and make any necessary adjustments to your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feel free to contact m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print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