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vanse Prescrip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Pat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B:** [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der:** [Male/Female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[Pat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Number:** [Patient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Prescrib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actice Name:** [Practice or Clini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[Prescrib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Number:** [Prescriber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PI Number:** [Prescriber's N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p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 of Pr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dication:**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sage:** [Dosage in m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rections for Use:** [E.g., Take one capsule by mouth once daily in the mo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ntity:** [Total number of capsules/tabl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ills:** [Number of refills allow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/Ind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mental health condition or diagno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r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escriber's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of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/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notes or conside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Prescription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