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vanse Prescription Form for Insurance Clai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Provid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ID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up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b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ber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ber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 Numb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: Vyvanse (Lisdexamfetamine Dimesy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ngth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 Form: ______________________ (e.g., Caps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ions for Use: ______________________ (e.g., Take one capsule daily 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ill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agnosis Code (ICD-10)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ization for Release of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uthorize the release of my medical information to my insurance provider in order to process my claim for this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ysician's Signatur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e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Sent to Insuranc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