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01/15/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Prescription:** 10/20/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ber Name:** Dr. Jane Smith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actice Name:** ABC Behavioral Health Cli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123 Wellness St, Suite 100, Anytown, ST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iagnosis:** Attention-Deficit/Hyperactivity Disorder (ADH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:** Vyvanse (Lisdexamfet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30 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ions:** Take one capsule orally once daily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ills:**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ents:** Monitor for any potential side effects and follow up in 4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ber Signature:** 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PI Number:** 12345678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