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oc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 prescription for Vyvanse (lisdexamfetamine) to assist with my [specific condition, e.g., ADH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discussing my symptoms and treatment options during our last appointment, I believe that Vyvanse may be an effective option to help me manage my condition. I have researched the medication and understand how it might benefit my daily functioning and overall quality of l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 or if we should schedule another appointment to discuss thi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