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Prescription for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D: [Patient's ID or medical record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: [Dosag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: [Number of tabl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lls: [Number of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ke [Dosage] once daily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sage instructions or special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Code: [ICD Cod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ing Physici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