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cribe Vyvanse (lisdexamfetamine) for my patient, [Patient's Full Name], who has been diagnosed with [specific diagnosis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Dos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: [Directions for use, e.g., Take once daily in the mo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: [Total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if you have any questions or need further information regarding this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/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