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ati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Pat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Patient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b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rescrib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[e.g., MD, DO, 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actice Name: [Practice/Clini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Practic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Practice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PI Number: [National Provider 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Pr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tio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tion Name: V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: [e.g., 30 mg, 50 m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e: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Number of Capsules/Tabl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ills: [Number of Refills Authoriz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nd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agnosis or reason for pr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sage schedule, e.g., Take one capsule daily in the mor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de Effe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mention of common side effe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llow-up Appoint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/Time of the next follow-up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ber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escriber's Full Name, Credent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 or instru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