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yvanse Prescrip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ti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urance Information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 of Prescription:**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dication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ication Name: Vyv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age Form: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ength: __________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ntity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ions for Us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ills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iagnosi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tention-Deficit/Hyperactivity Disorder (ADHD) / Binge Eating Disorder (choose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scrib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PI Number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x Number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atur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Instructions/Com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ergency 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of adverse reactions, please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isclaimer:** This prescription is valid only if signed by the prescribing practition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