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Prescription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[Male/Female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ID: [Uniqu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ing Physic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hysician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[National Provider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Phone Number,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Address: [Ful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diagnosis related to the prescription of Vyvanse, such as ADHD or Binge Eating Dis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Me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Specify dosage, e.g., 20 mg, 30 m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 of Administration: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: [e.g., Once daily in the mo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dication for U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clinical reasons for prescribing Vyvanse, including symptoms and previous treat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ment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Treatment Duration: [Specify duration, e.g., 3 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-Up Appointment: [Specify date and purpose for follow-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rgies: [List any known aller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dications: [List any other medications the patient is ta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ant Medical History: [Summarize any pertinent medical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Counse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otes on patient counseling regarding usage, side effects, and expec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ber's 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rescription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compliance with local regulations and guidelines for controlled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any additional instructions or patient concerns discussed during the appoin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