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x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Insuranc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[Dosage in m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ions:** [e.g., Take one capsule by mouth once daily in the mo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ills:**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:** [Your Name, MD/DO/NP/P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PI Number:** [You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/Instruction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