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vanse Pr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at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Patient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Prescription:**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ber Name: [Your Full Name, MD/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[Your N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 Number: [Your Fax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 Name: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 Form: [e.g., Caps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ngth: [e.g., 30 m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e.g., 30 capsu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ions for Use: Take [e.g., one capsule] orally once daily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s: [e.g., 0, 1, 2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Diagnosis, e.g., Attention Deficit Hyperactivity Disorder (ADH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information or instructions for the pharmacist or pat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nic/Handwritten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Signed:**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