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linic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harmacy Name/Patient's Care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Prescription for Vyvanse (Lisdexamfetam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D: [Patient's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escribe Vyvanse (Lisdexamfetamine) for [Patient's Name], who has been diagnosed with [specific condition, e.g., ADHD]. After thorough evaluation and consideration of the patient's medical history, I believe that this medication will be beneficial as part of their treat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osage 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ication: Vyv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age: [specific dosage, e.g., 30 m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ute: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quency: [e.g., once daily in the mor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fills: [number of refills, e.g., 2 refil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eatment Consider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any relevant treatment considerations, such as prior medication trials, contraindications, or specific monitoring nee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the prescription is filled at a licensed pharmacy. If there are any questions regarding this prescription or the patient's treatment plan, do not hesitate to contact my office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Notes or Attach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