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Complaint Regarding Vyvanse Sid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legal complaint regarding the side effects experienced from taking Vyvanse, a medication prescribed for [specific condition]. My experience with this medication has resulted in [describe specific side effects], which have significantly impacted my [life, health, daily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gan taking Vyvanse on [start date] under the supervision of [Doctor's Name/Medical Professional] for [reason for prescription]. Over the course of my treatment, I experienced the following side eff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ide eff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ide eff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ide eff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[any attempts to resolve the issue, such as dosages adjustments or consultations], my symptoms have persisted. Additionally, I was not adequately informed about the potential risks associated with the use of Vyvanse, which has led to [specific consequences related to the side ef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nformation provided to me about the risks of this medication was inadequate and that the side effects I have experienced may not have been fully disclosed. As such, I am seeking [outcome you are seeking, e.g., compensation, acknowledgment of the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medical records and documentation supporting my claims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