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Action Regarding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 to pursue legal action regarding issues related to the medication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briefly describe the reason for the legal action, including any relevant incidents, medical concerns, or side effects experienced. Provide specific details and dates where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issues, I believe that my rights have been violated, and I am seeking [specific remedies you are looking for, e.g., compensation, reimbursement, etc.]. I kindly ask you to respond to this letter within [number of days, e.g., 14 days]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 not receive a satisfactory response, I will have no choice but to seek legal representation and pursue this matter in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