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yvanse Lawsu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regarding the adverse effects experienced as a result of taking Vyvanse, which I believe are linked to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ption Details: [Doctor's Name, Prescription Date, Do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aking Vyvanse on [start date], prescribed for [medical condition]. Subsequently, I experienced [describe side effects or issues, including dates and severity]. These effects have [explain the impact on your life, health, or financial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Documentation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medical records, bills, and any official documenta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 timeline of ev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gal Basis for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laim is valid due to the evidence of [briefly describe legal grounds, such as negligence, failure to wa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matter be addressed promptly and that you provide me with a respons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Please feel free to reach out to me at [your phone number] or [your email address] should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