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Vyvanse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the ongoing legal issues surrounding Vyvanse (lisdexamfetamine dimesylate), which I believe have significant implications for users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briefly describe your connection to Vyvanse--how long you've been using it and for what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d [describe any side effects or issues you faced], which have negatively impacted my life. Given the allegations in the current lawsuits regarding [specific claims made in the lawsuits], I feel compelled to voice my griev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lawsuit, including the nature of the claims, any personal experiences that relate, and the impact on your health and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these concerns seriously and address the potential risks associated with Vyvanse. [Mention any actions you would like the recipient to take, such as seeking a resolution, providing information on the c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