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Injury Related to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an injury I sustained as a result of using Vyvanse, which was prescribed to me for [specific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jury:** [Briefly describe the nature of the injury or adverse effects caused by Vyva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Attention Received:** [Include information about any medical care you sought, including doctors' visits, treatments, or hospitaliz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inuing Symptoms:** [Discuss any ongoing symptoms or impacts on your daily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my medical records, prescriptions, and any supporting documentation related to this incid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resolve this issue promptly and will be happy to provide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records, prescription detail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