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yvanse Injury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Adj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injuries I sustained as a direct result of using Vyvans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:**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Number:** [Your Claim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jury], I experienced [describe the injury and how it relates to Vyvanse], which I believe was caused by the medication. I have attached relevant medical documentation, including [list documents, such as medical records, bills, and prescriptions],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review my case and provide compensation for [list any specific costs, damages, or losses you are claiming]. Please contact me directly at [your phone number] or [your email address]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