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umer Complaint Regarding Vyv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ncerns regarding Vyvanse, which I have been prescribed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the issue experienced with Vyva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scription of the Proble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specific side effects or issues encountered,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ssu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ssu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ssu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dicate when these issues occurred and their impact on dail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ttempts to Resol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any actions taken to address the problems,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ing a healthcare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justing do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ying alternative med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quest for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what you are seeking from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amples coul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rther investigation into side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evaluation of the product's saf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their attention to the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the hope for a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