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yvanse Class Action Lawsui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ttorne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class action lawsuit regarding Vyvanse. I believe that my experience with the medication aligns with the concerns rai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experience with Vyvanse, including any side effects, issues encountered, or concerns you have about the dr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coming together as a group, we can bring to light the challenges faced by those affected and seek justice for the potential harms caused by Vyv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process and any further information or documentation you may requir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