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ttorne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w Firm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w Firm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ttorney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yvanse Legal Ma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eek your assistance regarding a matter related to Vyva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specific details about the issue, including any relevant dates, events, and your concerns or ques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guidance and expertise in navigating this situation. Please let me know a convenient time for us to discuss this matter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ssu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