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duct Liability Notice - Vyv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potential product liability related to Vyvanse (lisdexamfetamine dimesylate), which I believe may have caused [describe the incident, injury, or adverse eff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Event: [Provide a detailed description of what happe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Treatment Received: [List any medical treatment or diagno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idence: [Include any documents, photos, or medical record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 to investigate this matter diligently and provide a written response within [insert a reasonable time frame, e.g., 30 day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seriou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