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ant Notification Regarding Vyvanse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important developments concerning the ongoing litigation related to the medication Vyvanse (lisdexamfetamine). As a valued client, it is our duty to keep you informed about your legal rights and any potential clai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se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overview of what the lawsuit entails and the allegations against the manufacturer regarding Vyv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Clai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ion of grounds for claims including adverse side effects, long-term health risks, or any negligence on the part of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dline for filing a claim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upcoming court dates: [insert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Your R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ry of your rights as a consumer and any actions you may take related to your use of Vyv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should do next (e.g., a consultation with an attorney, gathering medical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our office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assis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w Firm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