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Malpractice Claim Regarding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matter of grave concern regarding the prescription of Vyvanse, which I received under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History Relevant to Vyvanse Prescription: [Brief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Prescription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Symptoms Experienced: [Detailed description of symptoms or side eff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s Taken: [List any steps you took to address the situation, including discussions with the prescribing do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legations of Malprac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lure to Obtain Informed Consent: [Explain how the prescribing physician did not adequately inform you of risks and side eff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gligence in Diagnosis or Treatment: [Describe how the physician's actions fell below the standard of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Health and Well-be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how the prescription and subsequent issues affected your physical, emotional, or financial well-be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what you seek as a resolution, whether it be an apology, reimbursement, or another form of re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to address this issue promptly to ensure that similar situations do not occur in the future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