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Representation Request for Vyvans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legal representation regarding a matter involving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any relevant details about the case, including any deadlines or specific issues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expertise in [relevant area of law] would be invaluable in navig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a consultation to discuss this matter furth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