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Regarding Vyvanse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concerns regarding the adverse side effects associated with the use of Vyvanse (lisdexamfetamine dimesyl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your experience with Vyvanse and the side effects encountered, including any relevant medical documentation or repo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ior knowledge about potential side effects, the extent and severity of these effects have significantly impacted my health and well-being. [Explain how these side effects have affected your daily life, work, and emotional st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am formally requesting [state the specific action you are seeking, e.g., compensation, a recall, additional research funding]. I believe it is important for [Recipient's Company/Organization] to take responsibility for the well-being of those affected by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notice within [number of days, e.g., 30 days] so that we may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