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Inquiry Regarding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certain legal matters related to Vyvanse. My inquiry focuses on [briefly describe the specific issue or concern you have regarding Vyvanse, e.g., side effects, legal liability, pate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derstand this matter better, I would appreciate it if you could provide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request for inform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or request for inform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question or request for inform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response by [specific date], if possible, as this information is critical for [explain why you need the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