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yvanse Litig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ongoing legal matters regarding the medication Vyvanse, specifically concerning [briefly state the issue - e.g., side effects, neglig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 - Provide a detailed account of the issues associated with Vyvanse, including any personal experiences and relevant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 - Outline any actions you have taken thus far, such as consultations with healthcare professionals, previous communications regarding the issue, and any steps towards resolution or litig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 - State your expectations regarding the matter. This may include requests for compensation, a meeting to discuss the issue, or other remedial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matter with urgency, as it is a significant concern. I look forward to your prompt response to address these issu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