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claim for reimbursement for my recent prescription of Vyvanse (Lisdexamfetamine), prescribed to me for [Diagnosis/Condition] by my healthcare provider, [Doctor's Name], on [Prescrip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Contact Information: [Pharmac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l: [Date Prescription Was F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harmacy receipt detail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medical records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Vyvanse is a medication prescribed for the treatment of [specific condition], and as per my plan's coverage policy, I believe that this claim should be processed for reimbursement. I kindly request your prompt attention to this matter and would appreciate any information on the status of my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