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he cost of Vyvanse (lisdexamfetamine dimesylate) therapy that I have been undergoing as part of my treatment plan for [Diagnosis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Number: [Your Grou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Service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escription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/receipt from the phar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 from my prescribing physician detailing the necessity of this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understanding of my policy coverage, I believe that Vyvanse is a covered medication, and I am eligible for reimbursement. I would greatly appreciate your prompt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